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Рекомендации по приобретению учебных принадлежностей для 1 класс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Ранец с ортопедической спинкой, вес не более 700 г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Мешок для сменной обуви (не пакет)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3. Спортивная форма для зала и для улицы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4. Спортивная обувь (кеды, кроссовки с белой подошвой)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5. Ручка шариковая  – 2 шт. (лучше покупать с трёхгранной  формой зоны обхвата с мягким покрытием)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6. Карандаши простые - 2 шт.,</w:t>
      </w:r>
      <w:r>
        <w:rPr>
          <w:rFonts w:cs="Arial" w:ascii="Arial" w:hAnsi="Arial"/>
          <w:i/>
          <w:iCs/>
          <w:color w:val="000000"/>
          <w:sz w:val="21"/>
          <w:szCs w:val="21"/>
        </w:rPr>
        <w:t> (на карандаше должны стоять буквы ТМ); </w:t>
      </w:r>
      <w:r>
        <w:rPr>
          <w:rFonts w:cs="Arial" w:ascii="Arial" w:hAnsi="Arial"/>
          <w:color w:val="000000"/>
          <w:sz w:val="21"/>
          <w:szCs w:val="21"/>
        </w:rPr>
        <w:t>Т (твёрдый), М (мягкий), ТМ (средний)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Карандаши цветные 12 цветов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 Ластик мягкий, 2 шт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. Точилка для карандашей (удобно пользоваться точилкой с контейнером)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10. Краски акварельные (медовые)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1. Краски гуашь (не менее 6 цветов), палитра, непроливайка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12. Пластилин (12 цветов)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13. Пенал (лучше мягкий)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4. Альбом для рисования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15. Ножницы (проверить, чтобы хорошо резали бумагу)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6. Клей ПВА в тюбике (желательно с наконечником-дозатором или с кисточкой)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7. Клей-карандаш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8. Набор цветной бумаги (листы раздельные, а не соединенные скрепкой)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9. Набор цветного картона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20. Кисточки для рисования (беличьи или колонковые № 6,5,3)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1. Папка для тетрадей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 xml:space="preserve">22.  Обложки для тетрадей. </w:t>
      </w:r>
    </w:p>
    <w:p>
      <w:pPr>
        <w:pStyle w:val="Style15"/>
        <w:shd w:fill="FFFFFF" w:val="clear"/>
        <w:spacing w:before="0" w:after="15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23. Закладки для учебников.  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24. Линейка 15 -20 см (деревянная)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25. Пластилин и подкладная доска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26.Влажные  салфетки для уроков технологии  и ИЗО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7. Две папки уроков  изобразительного  искусства и технологии (формат А4). 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Все вещи и принадлежности ученика (ученицы) желательно подписать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8:38:00Z</dcterms:created>
  <dc:creator>User</dc:creator>
  <dc:description/>
  <cp:keywords/>
  <dc:language>en-US</dc:language>
  <cp:lastModifiedBy>User</cp:lastModifiedBy>
  <dcterms:modified xsi:type="dcterms:W3CDTF">2020-06-14T19:00:00Z</dcterms:modified>
  <cp:revision>5</cp:revision>
  <dc:subject/>
  <dc:title/>
</cp:coreProperties>
</file>