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700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5.2014                                                                                          №  110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 xml:space="preserve">Положения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независим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стеме оценки качеств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 государственных образовательных  организаций</w:t>
      </w:r>
      <w:r>
        <w:rPr>
          <w:b/>
          <w:i/>
          <w:sz w:val="28"/>
          <w:szCs w:val="28"/>
        </w:rPr>
        <w:t xml:space="preserve"> Свердловской области</w:t>
      </w:r>
      <w:r>
        <w:rPr>
          <w:b/>
          <w:bCs/>
          <w:i/>
          <w:sz w:val="28"/>
          <w:szCs w:val="28"/>
        </w:rPr>
        <w:t>, подведомственных Министерству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его и профессионального образования </w:t>
      </w:r>
      <w:r>
        <w:rPr>
          <w:b/>
          <w:i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 мая                   2012 года № 597 «О мероприятиях по реализации государственной социальной политики», в соответствии с Федеральным законом от 29 декабря 2012 года            № 273-ФЗ «Об образовании в Российской Федерации», постановлениями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от 05.08.2013 № 662 «Об осуществлении мониторинга системы образования», Законом Свердловской области от 15 июля 2013 года № 78-ОЗ «Об образовании в Свердловской области», постановлением Правительства Свердловской области от 24.10.2013 № 1302-ПП «Об утверждении Положения о Министерстве общего и профессионального образования Свердл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независи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 оценки качества образования государственных образовательных организаций</w:t>
      </w:r>
      <w:r>
        <w:rPr>
          <w:sz w:val="28"/>
          <w:szCs w:val="28"/>
        </w:rPr>
        <w:t xml:space="preserve"> Свердловской области</w:t>
      </w:r>
      <w:r>
        <w:rPr>
          <w:bCs/>
          <w:sz w:val="28"/>
          <w:szCs w:val="28"/>
        </w:rPr>
        <w:t xml:space="preserve">, подведомственных Министерству общего и профессионального образования </w:t>
      </w:r>
      <w:r>
        <w:rPr>
          <w:sz w:val="28"/>
          <w:szCs w:val="28"/>
        </w:rPr>
        <w:t>Свердл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А.Г. Банников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4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spacing w:before="0" w:after="0"/>
        <w:ind w:firstLine="5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spacing w:before="0" w:after="0"/>
        <w:ind w:firstLine="5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щего и профессионального образования Свердловской области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6.05.2014  №  110-д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                        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независимой системе оценки качества образования государственных образовательных организаций</w:t>
      </w:r>
      <w:r>
        <w:rPr>
          <w:sz w:val="28"/>
          <w:szCs w:val="28"/>
        </w:rPr>
        <w:t xml:space="preserve"> Свердловской области</w:t>
      </w:r>
      <w:r>
        <w:rPr>
          <w:bCs/>
          <w:sz w:val="28"/>
          <w:szCs w:val="28"/>
        </w:rPr>
        <w:t>, подведомственных Министерству общего и профессионального образования</w:t>
      </w:r>
      <w:r>
        <w:rPr>
          <w:sz w:val="28"/>
          <w:szCs w:val="28"/>
        </w:rPr>
        <w:t xml:space="preserve"> Свердловской области»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независимой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стеме оценки качества образования государственных  образовательных организаций </w:t>
      </w:r>
      <w:r>
        <w:rPr>
          <w:b/>
          <w:sz w:val="28"/>
          <w:szCs w:val="28"/>
        </w:rPr>
        <w:t>Свердловской области</w:t>
      </w:r>
      <w:r>
        <w:rPr>
          <w:b/>
          <w:bCs/>
          <w:sz w:val="28"/>
          <w:szCs w:val="28"/>
        </w:rPr>
        <w:t xml:space="preserve">, подведомственных Министерству общего и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независи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 оценки качества образования государственных образовательных организаций</w:t>
      </w:r>
      <w:r>
        <w:rPr>
          <w:sz w:val="28"/>
          <w:szCs w:val="28"/>
        </w:rPr>
        <w:t xml:space="preserve"> Свердловской области</w:t>
      </w:r>
      <w:r>
        <w:rPr>
          <w:bCs/>
          <w:sz w:val="28"/>
          <w:szCs w:val="28"/>
        </w:rPr>
        <w:t xml:space="preserve">,  подведомственных Министерству общего и профессионального образования </w:t>
      </w:r>
      <w:r>
        <w:rPr>
          <w:sz w:val="28"/>
          <w:szCs w:val="28"/>
        </w:rPr>
        <w:t>Свердл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разработано с целью создания условий для организации и проведения </w:t>
      </w:r>
      <w:r>
        <w:rPr>
          <w:bCs/>
          <w:sz w:val="28"/>
          <w:szCs w:val="28"/>
        </w:rPr>
        <w:t>независи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оценки качества образования, в том числе формирования рейтингов образовательных организаций </w:t>
      </w: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остановлениями Правительства Российской Федерации от 30.03.2013 № 286 «О формировании независимой системы оценки качества работы организаций, оказывающих социальные услуги»,                                     от 05.08.2013 № 662 «Об осуществлении мониторинга системы образования», Указом Президента Российской Федерации от 07 мая 2012 года № 597                               «О мероприятиях по реализации государственной социальной политики», Законом Свердловской области от 15 июля 2013 года № 78-ОЗ «Об образовании         в Свердл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езависимая оценка качества образования проводится в отношении деятельности </w:t>
      </w:r>
      <w:r>
        <w:rPr>
          <w:bCs/>
          <w:sz w:val="28"/>
          <w:szCs w:val="28"/>
        </w:rPr>
        <w:t>государственных образовательных организаций</w:t>
      </w:r>
      <w:r>
        <w:rPr>
          <w:sz w:val="28"/>
          <w:szCs w:val="28"/>
        </w:rPr>
        <w:t xml:space="preserve"> Свердловской области</w:t>
      </w:r>
      <w:r>
        <w:rPr>
          <w:bCs/>
          <w:sz w:val="28"/>
          <w:szCs w:val="28"/>
        </w:rPr>
        <w:t xml:space="preserve">, подведомственных Министерству общего и профессионального образования </w:t>
      </w:r>
      <w:r>
        <w:rPr>
          <w:sz w:val="28"/>
          <w:szCs w:val="28"/>
        </w:rPr>
        <w:t xml:space="preserve">Свердловской области (далее - образовательная организация), и реализуемых ими образовательных програм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ложение разработано с целью создания условий для организации и проведения </w:t>
      </w:r>
      <w:r>
        <w:rPr>
          <w:bCs/>
          <w:sz w:val="28"/>
          <w:szCs w:val="28"/>
        </w:rPr>
        <w:t>независи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оценки качества образования,                    в том числе формирования рейтингов образовательных организаций </w:t>
      </w:r>
      <w:r>
        <w:rPr>
          <w:sz w:val="28"/>
          <w:szCs w:val="28"/>
        </w:rPr>
        <w:t>(далее - независимая оценка качества образования). Определяет цели, задачи, принципы функционирования независимой системы оценки качества образования образовательных организаций и реализуемых ими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Независимая оценка качества образования является оценочной процедурой, которая осуществляется юридическим лицом, индивидуальным предпринимателем, физическим лицом самостоятельно и по их инициати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уществлении независимой оценки качества образования используются общедоступная информация об образовательных организациях и о реализуемых ими образовательных програм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Глава 2. Цели, задачи и принципы функционирования </w:t>
      </w:r>
      <w:r>
        <w:rPr>
          <w:b/>
          <w:sz w:val="28"/>
          <w:szCs w:val="28"/>
        </w:rPr>
        <w:t>независимой 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Независимая оценка качества образования, в том числе формирование рейтингов, осуществляется в отношении образовательных организаций и реализуемых ими образовательных программах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рынке, повышения качества образовательных услуг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6. Основными целями </w:t>
      </w:r>
      <w:r>
        <w:rPr>
          <w:sz w:val="28"/>
          <w:szCs w:val="28"/>
        </w:rPr>
        <w:t>независимой 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1) повышение качества и доступности образовательных услуг, предоставляемых образовательными организациями, качества работы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 информирование потребителей образовательных услуг о качестве образования, качестве работы образовательных организаций и реализуемых ими образовательных программ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3) создание условий для объективной оценки качества образования образовательных организаций</w:t>
      </w:r>
      <w:r>
        <w:rPr>
          <w:sz w:val="28"/>
          <w:szCs w:val="28"/>
        </w:rPr>
        <w:t xml:space="preserve"> и о реализуемых ими образовательных программах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) стимулирование повышения качества образования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7. Основными задачами </w:t>
      </w:r>
      <w:r>
        <w:rPr>
          <w:sz w:val="28"/>
          <w:szCs w:val="28"/>
        </w:rPr>
        <w:t>независимой 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1) осуществление независимой, объективной внешней оценки качества работы образовательных организац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) обеспечение открытости и доступности для потребителей информации о качестве работы </w:t>
      </w:r>
      <w:r>
        <w:rPr>
          <w:sz w:val="28"/>
          <w:szCs w:val="28"/>
        </w:rPr>
        <w:t>образовательных о</w:t>
      </w:r>
      <w:r>
        <w:rPr>
          <w:rStyle w:val="StrongEmphasis"/>
          <w:b w:val="false"/>
          <w:color w:val="000000"/>
          <w:sz w:val="28"/>
          <w:szCs w:val="28"/>
        </w:rPr>
        <w:t xml:space="preserve">рганизаций, качестве образовательных услуг, предоставляемых образовательными организациями;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йствий общественных организаций, профессиональных сообществ, экспертов по повышению качества условий осуществления образовательного процесса, реализуемых образовательными организациями образовательных программ, результатов освоения обучающими образовательных программ, определяемых федеральными государственными образовательными стандартами и запросами потребителей образовательных услуг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оценке качества образования общественных организаций, профессиональных сообществ и экспертов, специализирующихся на вопросах независимой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вышение эффективности, качества и доступности образовательных услуг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. Основными принципами функционирования </w:t>
      </w:r>
      <w:r>
        <w:rPr>
          <w:sz w:val="28"/>
          <w:szCs w:val="28"/>
        </w:rPr>
        <w:t>независимой 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 открытость информации о механизмах и процедурах независимой оценки качества образования, доступность ее результатов в рамках, определенных законодательством Российской Федерации и Свердловской области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) открытость </w:t>
      </w:r>
      <w:r>
        <w:rPr>
          <w:sz w:val="28"/>
          <w:szCs w:val="28"/>
        </w:rPr>
        <w:t xml:space="preserve">независимой </w:t>
      </w:r>
      <w:r>
        <w:rPr>
          <w:rStyle w:val="StrongEmphasis"/>
          <w:b w:val="false"/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>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для участия </w:t>
      </w:r>
      <w:r>
        <w:rPr>
          <w:sz w:val="28"/>
          <w:szCs w:val="28"/>
        </w:rPr>
        <w:t>общественных организаций, профессиональных сообществ, экспертов, специализирующихся на вопросах независимой оценки качества образования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3) открытость информации о результатах оценки качества образования </w:t>
      </w:r>
      <w:r>
        <w:rPr>
          <w:sz w:val="28"/>
          <w:szCs w:val="28"/>
        </w:rPr>
        <w:t>образовательных</w:t>
      </w:r>
      <w:r>
        <w:rPr>
          <w:rStyle w:val="StrongEmphasis"/>
          <w:b w:val="false"/>
          <w:color w:val="000000"/>
          <w:sz w:val="28"/>
          <w:szCs w:val="28"/>
        </w:rPr>
        <w:t xml:space="preserve"> организаций в рамках, определенных законодательством Российской Федерации и Свердловской област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4) прозрачность процедур и механизмов оценки качества предоставления образовательных услуг образовательными организациям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5) исключение дискриминации при принятии управленческих решений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6) объективность, достоверность и прозрачность результатов оценивания, обеспечиваемая через привлечение квалифицированных экспертов, использование стандартизированного и технологичного инструментария оценки.</w:t>
      </w:r>
    </w:p>
    <w:p>
      <w:pPr>
        <w:pStyle w:val="Style16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3. Организация независимой оценки качества образования образовательной орган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О</w:t>
      </w:r>
      <w:r>
        <w:rPr>
          <w:sz w:val="28"/>
          <w:szCs w:val="28"/>
        </w:rPr>
        <w:t>рганизация независимой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инистерство общего и профессионального образования Свердловской област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организации проведения независимой оценки качества образования, образовательных услуг, предоставляемых образовательной организацией на территории Свердловской област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юридических лиц, индивидуальных предпринимателей, физических лиц, осуществляющих процедуры независимой оценки качества образования, разработки методики оценки, в том числе рейтингов 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ет региональную независимую систему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подготовку и размещение в открытом доступе на официальных электронных ресурсах в сети Интернет информации по показателям деятельности региональных систем образования, публичных докладов региональных органов управления образованием, информации, содержащей описание результатов независимой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ствует проведению рейтингов образовательных организаций, содействует их многообразию и учету результатов при поведении региональных оценочных процедур, проводимых в рамках мониторинга системы образования, независимой системы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ирует деятельность по созданию условий для обеспечения информационной открытости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держку и оказывает содействие развитию независимых институтов оценки качества образования, взаимодействию с общественными организац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с участием общественных организаций, профессиональных сообществ и экспертов общественный совет по проведению независимой оценки качества образования Министерства общего и профессионального образования Свердловской области, в том числе по формированию рейтингов образовательных организац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рмирует заказ юридическим лицам, индивидуальным предпринимателям, физическим лицам, осуществляющим процедуру независимой оценки качества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на рассмотрение общественного совета по проведению независимой оценки качества образования Министерства общего и профессионального образования Свердловской области предложения по планам мероприятий, направленных на проведение независимой оценки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разовательны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рейтингов, по содержанию технического задания на разработку методики оце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разовательны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бор и размещение на официальных электронных ресурсах образовательных организаций в информационно-коммуникационной сети Интернет информации, предусмотренной статьей 29 Федерального закона               от 29 декабря 2012 года № 273-ФЗ «Об образовании в Российской Федерации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овывают с коллегиальными органами управления образовательной организации участие в процедурах независимой оценки качества образования образовательной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результаты независимой оценки качества образования для решения задач, отраженных  в основной образовательной программе (программах) образовательной организации,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ют открытость и доступ к всесторонней информации                                об осуществлении независимой оценки качества образования на всех ее этапах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нимают участие в общероссийских, международных сопоставительных мониторинговых исследованиях, региональных и муниципальных процедурах оценки качества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В качестве основы для разработки контрольно-измерительных материалов используются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требования соответствующих федеральных государственных образовательных стандартов к результатам освоения образовательных програм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материалы международных сопоставительных исследований результатов образова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дания учредителя образовательной организ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образовательной деятельности, установленные действующим законодательством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caps/>
      <w:spacing w:val="12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е вступил в силу"/>
    <w:basedOn w:val="Style11"/>
    <w:qFormat/>
    <w:rPr>
      <w:color w:val="008080"/>
      <w:sz w:val="22"/>
      <w:szCs w:val="2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55329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33:00Z</dcterms:created>
  <dc:creator>User</dc:creator>
  <dc:description/>
  <cp:keywords/>
  <dc:language>en-US</dc:language>
  <cp:lastModifiedBy>Nata S. Poroshilova</cp:lastModifiedBy>
  <cp:lastPrinted>2014-04-05T08:22:00Z</cp:lastPrinted>
  <dcterms:modified xsi:type="dcterms:W3CDTF">2014-05-13T21:40:00Z</dcterms:modified>
  <cp:revision>9</cp:revision>
  <dc:subject/>
  <dc:title> </dc:title>
</cp:coreProperties>
</file>